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3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 xml:space="preserve">прием заявлений для проживающих в Буинском районе осуществляется по адресу: г. Буинск, ул. Ленина, 52, каб., с 9.00 до 17.00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3-01-23T05:13:00Z</dcterms:modified>
  <cp:revision>45</cp:revision>
  <dc:subject/>
  <dc:title/>
</cp:coreProperties>
</file>